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Медицинская биохим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МОДУЛЮ 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ология микроорганизмов, бактериофаги, генетика бактер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а тела чело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5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етоды стерилизации (физические, физико-химические). Методы контроля стерилиз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я. Вещества, применяемые при дезинфекции. Механизм их действ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езинсекция. Дератизация. Асептика. Антисептик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6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бактерий. Классификация их по характеру пит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итательных сред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о-диагностически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ев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интетически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бактерий. Классификация микроорганизмов по характеру дых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эробных бактерий. Этапы выделения</w:t>
      </w:r>
    </w:p>
    <w:p>
      <w:pPr>
        <w:pStyle w:val="Normal"/>
        <w:spacing w:lineRule="auto" w:line="24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7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наэробных бактерий. Этапы выделе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ультивирования анаэ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имические свойства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енты бактерий. Методы изучения сахаролитических и протеолитических ферментов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8</w:t>
      </w:r>
    </w:p>
    <w:p>
      <w:pPr>
        <w:pStyle w:val="Normal"/>
        <w:spacing w:lineRule="auto" w:line="240" w:before="0" w:after="0"/>
        <w:ind w:left="360"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8. Основные свойства бактериофагов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19. Взаимодействие вирулентного бактериофага с микробной клеткой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Взаимодействие умеренного бактериофага с микробной клетко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1. Практическое применение бактериофагов (фагодифференцировка и фаготипирование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2.Практическое применение бактериофагов (фагодиагностика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3. Практическое применение бактериофагов (фагопрофилактика и фаготерапия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4. Генотип и фенотип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5.Классификация модифик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6. Классификация мут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27. Характеристик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форм бактер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8. Плазмиды бактерий, их виды и функциональное значение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9. Трансформ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30. Трансдукция 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1. Конъюг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2. Молекулярно-биологический метод. Полимеразная цепная реакция (ПЦР).</w:t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9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3. Микрофлора тела человека в различные возрастные периоды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4. Микрофлора кож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5. Микрофлора мочеполовой системы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Микрофлора конъюнктивы гла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7. Микрофлора желудочно-кишечного тракт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8. Микрофлора дыхательных путей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9. Дисмикробиоценоз, факторы, влияющие на его формирование. Препараты для профилактики и лечения дисмикробиоцено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0. Гнотобиология и её значение в медицинской микробиологи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1. Роль микробов- постоянных обитателей тела человека в физиологических процессах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+ТЕСТ 2</w:t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24:00Z</dcterms:created>
  <dc:creator>Айгуль</dc:creator>
  <dc:description/>
  <cp:keywords/>
  <dc:language>en-US</dc:language>
  <cp:lastModifiedBy>Павел Гуляев</cp:lastModifiedBy>
  <cp:lastPrinted>2017-04-05T14:22:00Z</cp:lastPrinted>
  <dcterms:modified xsi:type="dcterms:W3CDTF">2021-01-27T14:59:00Z</dcterms:modified>
  <cp:revision>18</cp:revision>
  <dc:subject/>
  <dc:title>Тест 2</dc:title>
</cp:coreProperties>
</file>